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5151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31680"/>
                            <a:ext cx="3383280" cy="368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200" y="5205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38400">
                            <a:off x="-90720" y="2703240"/>
                            <a:ext cx="8431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99880"/>
                            <a:ext cx="172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0400">
                            <a:off x="370080" y="2788560"/>
                            <a:ext cx="10058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7200" y="1289160"/>
                            <a:ext cx="118872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ве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54864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адиопере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338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338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463040"/>
                            <a:ext cx="2289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 В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92360"/>
                            <a:ext cx="551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6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2645280"/>
                            <a:ext cx="8431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2280" y="285840"/>
                            <a:ext cx="2808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51.3pt;width:277.2pt;height:295.2pt" coordorigin="297,1026" coordsize="5544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1026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66;top:1076;width:5327;height:5795;mso-wrap-style:none;v-text-anchor:middle">
                  <v:imagedata r:id="rId7" o:detectmouseclick="t"/>
                  <v:stroke color="silver" weight="9360" joinstyle="miter" endcap="flat"/>
                  <w10:wrap type="topAndBottom"/>
                </v:rect>
                <v:shape id="shape_0" stroked="f" o:allowincell="f" style="position:absolute;left:736;top:1846;width:431;height:40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298;top:5282;width:1327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9 К</w:t>
                        </w:r>
                      </w:p>
                    </w:txbxContent>
                  </v:textbox>
                  <v:path textpathok="t"/>
                  <v:textpath on="t" fitshape="t" string="А 169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1665;top:1498;width:270;height:2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path textpathok="t"/>
                  <v:textpath on="t" fitshape="t" string="6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025;top:5417;width:1583;height:209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Я. Н. Пейсти</w:t>
                        </w:r>
                      </w:p>
                    </w:txbxContent>
                  </v:textbox>
                  <v:path textpathok="t"/>
                  <v:textpath on="t" fitshape="t" string="Я. Н. Пейст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878;top:3056;width:1871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вере</w:t>
                        </w:r>
                      </w:p>
                    </w:txbxContent>
                  </v:textbox>
                  <v:path textpathok="t"/>
                  <v:textpath on="t" fitshape="t" string="О вер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1890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адиопере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Я. Н.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1,1314" to="5768,1314" stroked="t" o:allowincell="f" style="position:absolute">
                  <v:stroke color="fuchsia" weight="76320" joinstyle="miter" endcap="flat"/>
                  <v:fill o:detectmouseclick="t" on="false"/>
                  <w10:wrap type="topAndBottom"/>
                </v:line>
                <v:line id="shape_0" from="441,6498" to="5768,6498" stroked="t" o:allowincell="f" style="position:absolute">
                  <v:stroke color="fuchsia" weight="76320" joinstyle="miter" endcap="flat"/>
                  <v:fill o:detectmouseclick="t" on="false"/>
                  <w10:wrap type="topAndBottom"/>
                </v:line>
                <v:line id="shape_0" from="1479,1026" to="1479,6929" stroked="t" o:allowincell="f" style="position:absolute;flip:y">
                  <v:stroke color="silver" weight="9360" joinstyle="miter" endcap="flat"/>
                  <v:fill o:detectmouseclick="t" on="false"/>
                  <w10:wrap type="topAndBottom"/>
                </v:line>
                <v:line id="shape_0" from="2169,1026" to="2169,6929" stroked="t" o:allowincell="f" style="position:absolute;flip:y">
                  <v:stroke color="silver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68;top:3330;width:36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 В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5;top:6526;width:86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6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3298;top:5192;width:1327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9 К</w:t>
                        </w:r>
                      </w:p>
                    </w:txbxContent>
                  </v:textbox>
                  <v:path textpathok="t"/>
                  <v:textpath on="t" fitshape="t" string="А 169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5216;top:1476;width:441;height:44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0:00Z</dcterms:created>
  <dc:creator>Alfa</dc:creator>
  <dc:description/>
  <dc:language>en-US</dc:language>
  <cp:lastModifiedBy>Owner</cp:lastModifiedBy>
  <cp:lastPrinted>2002-11-03T08:28:00Z</cp:lastPrinted>
  <dcterms:modified xsi:type="dcterms:W3CDTF">2006-06-14T02:22:00Z</dcterms:modified>
  <cp:revision>7</cp:revision>
  <dc:subject/>
  <dc:title/>
</cp:coreProperties>
</file>